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НИЧ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18</w:t>
      </w:r>
      <w:r>
        <w:rPr>
          <w:rFonts w:cs="Arial" w:ascii="Arial" w:hAnsi="Arial"/>
          <w:color w:val="000000"/>
          <w:sz w:val="24"/>
          <w:szCs w:val="24"/>
        </w:rPr>
        <w:t xml:space="preserve">» июня </w:t>
      </w:r>
      <w:r>
        <w:rPr>
          <w:rFonts w:cs="Arial" w:ascii="Arial" w:hAnsi="Arial"/>
          <w:sz w:val="24"/>
          <w:szCs w:val="24"/>
        </w:rPr>
        <w:t xml:space="preserve"> 2024 г.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ru-RU"/>
        </w:rPr>
        <w:t>2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Профилактика правонарушений на территории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ничк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4 – 2026 годы»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Президента РФ от 23.11.2020 № 733 «Об утверждении Стратегии государственной  антинаркотической политики Российской Федерации до 2030 года», Федеральным  законом от 06.03.2006 г. № 35 – ФЗ «О противодействии терроризму», Федеральным законом от 25.07.2002 г. № 114-ФЗ «О противодействии экстремистской деятельности», администрация  Родничк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ую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программу «Профилактика правонарушений на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Родничковского сельского поселения на 2024-2026 годы» согласно приложения.</w:t>
      </w:r>
    </w:p>
    <w:p>
      <w:pPr>
        <w:pStyle w:val="Style16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и силу: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т 15.03.2021г. №7 «</w:t>
      </w:r>
      <w:r>
        <w:rPr>
          <w:rFonts w:cs="Arial" w:ascii="Arial" w:hAnsi="Arial"/>
          <w:bCs/>
          <w:sz w:val="24"/>
          <w:szCs w:val="24"/>
        </w:rPr>
        <w:t xml:space="preserve">Об утверждении Программы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на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Родничковского сельского поселения на 2021-2022 годы»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от 23.04.2021 г. №15а «О внесени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изменений в постановление администрации Родничковского сельского поселения Нехаевского муниципального района Волгоградской области </w:t>
      </w:r>
      <w:r>
        <w:rPr>
          <w:rFonts w:eastAsia="Lucida Sans Unicode" w:cs="Arial" w:ascii="Arial" w:hAnsi="Arial"/>
          <w:iCs/>
          <w:kern w:val="2"/>
          <w:sz w:val="24"/>
          <w:szCs w:val="24"/>
        </w:rPr>
        <w:t>№ 7 от 15.03.2021 г. «</w:t>
      </w:r>
      <w:r>
        <w:rPr>
          <w:rFonts w:eastAsia="Lucida Sans Unicode" w:cs="Arial" w:ascii="Arial" w:hAnsi="Arial"/>
          <w:kern w:val="2"/>
          <w:sz w:val="24"/>
          <w:szCs w:val="24"/>
        </w:rPr>
        <w:t>Об утверждении</w:t>
      </w:r>
      <w:r>
        <w:rPr>
          <w:rFonts w:cs="Arial" w:ascii="Arial" w:hAnsi="Arial"/>
          <w:sz w:val="24"/>
          <w:szCs w:val="24"/>
        </w:rPr>
        <w:t xml:space="preserve"> Программы «Профилактика правонарушений на территории Родничковского сельского поселения на 2021-2022 годы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от 12.11.2021 г. №55 «О внесени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изменений в постановление </w:t>
      </w:r>
      <w:r>
        <w:rPr>
          <w:rFonts w:eastAsia="Lucida Sans Unicode" w:cs="Arial" w:ascii="Arial" w:hAnsi="Arial"/>
          <w:iCs/>
          <w:kern w:val="2"/>
          <w:sz w:val="24"/>
          <w:szCs w:val="24"/>
        </w:rPr>
        <w:t>№ 7 от 15.03.2021 г. «</w:t>
      </w:r>
      <w:r>
        <w:rPr>
          <w:rFonts w:eastAsia="Lucida Sans Unicode" w:cs="Arial" w:ascii="Arial" w:hAnsi="Arial"/>
          <w:kern w:val="2"/>
          <w:sz w:val="24"/>
          <w:szCs w:val="24"/>
        </w:rPr>
        <w:t>Об утверждении</w:t>
      </w:r>
      <w:r>
        <w:rPr>
          <w:rFonts w:cs="Arial" w:ascii="Arial" w:hAnsi="Arial"/>
          <w:sz w:val="24"/>
          <w:szCs w:val="24"/>
        </w:rPr>
        <w:t xml:space="preserve"> Программы «Профилактика правонарушений на территории Родничковского сельского поселения на 2021-2022 годы»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становление от 18.07.2022 г. №80 «</w:t>
      </w:r>
      <w:r>
        <w:rPr>
          <w:rFonts w:cs="Arial" w:ascii="Arial" w:hAnsi="Arial"/>
          <w:bCs/>
          <w:sz w:val="24"/>
          <w:szCs w:val="24"/>
        </w:rPr>
        <w:t xml:space="preserve">Об утверждении Программы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на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Родничковского сельского поселения на 2022-2024 годы».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т 14.11.2022 г. №101 «О внесении изменений в постановление № 7 от 15.03.2021 г. «</w:t>
      </w:r>
      <w:r>
        <w:rPr>
          <w:rFonts w:cs="Arial" w:ascii="Arial" w:hAnsi="Arial"/>
          <w:bCs/>
          <w:sz w:val="24"/>
          <w:szCs w:val="24"/>
        </w:rPr>
        <w:t xml:space="preserve">Об утверждении Программы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на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Родничковского сельского поселения на 2021-2022 годы».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становление от 05.12.2023 г. № 51 «О внесении изменений в постановление № 7 от 15.03.2021 г. «</w:t>
      </w:r>
      <w:r>
        <w:rPr>
          <w:rFonts w:cs="Arial" w:ascii="Arial" w:hAnsi="Arial"/>
          <w:bCs/>
          <w:sz w:val="24"/>
          <w:szCs w:val="24"/>
        </w:rPr>
        <w:t xml:space="preserve">Об утверждении Программы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на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Родничковского сельского поселения на 2021-2022 год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бнародованию и вступает в силу со дня его подписания.</w:t>
      </w:r>
    </w:p>
    <w:p>
      <w:pPr>
        <w:pStyle w:val="Normal"/>
        <w:suppressLineNumbers/>
        <w:snapToGrid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                                                                             С.Н.Шв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ничковского   сельского  поселения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ничк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  <w:lang w:val="ru-RU"/>
        </w:rPr>
        <w:t>18</w:t>
      </w:r>
      <w:r>
        <w:rPr>
          <w:rFonts w:cs="Arial" w:ascii="Arial" w:hAnsi="Arial"/>
          <w:bCs/>
          <w:sz w:val="24"/>
          <w:szCs w:val="24"/>
        </w:rPr>
        <w:t xml:space="preserve"> июня  2024  г. № </w:t>
      </w:r>
      <w:r>
        <w:rPr>
          <w:rFonts w:cs="Arial" w:ascii="Arial" w:hAnsi="Arial"/>
          <w:bCs/>
          <w:sz w:val="24"/>
          <w:szCs w:val="24"/>
          <w:lang w:val="ru-RU"/>
        </w:rPr>
        <w:t>2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офилактика правонарушений н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ничковского сельского поселения на 2024– 2026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Родничковского сельского поселения на 2024-2026 годы» (далее - Программа)</w:t>
            </w:r>
          </w:p>
        </w:tc>
      </w:tr>
      <w:tr>
        <w:trPr>
          <w:trHeight w:val="2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ение Президента РФ № ПР-1564 от 26 сентября 2005 г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ение Президента РФ № ПР-1293ГС от 13 июля 2007 г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06.03.2006 г. № 35-ФЗ  </w:t>
            </w:r>
          </w:p>
          <w:p>
            <w:pPr>
              <w:pStyle w:val="Normal"/>
              <w:autoSpaceDE w:val="false"/>
              <w:ind w:left="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противодействии терроризму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5.07.2002 г. № 114-ФЗ</w:t>
            </w:r>
          </w:p>
          <w:p>
            <w:pPr>
              <w:pStyle w:val="Normal"/>
              <w:autoSpaceDE w:val="false"/>
              <w:ind w:left="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в Родничковского сельского по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Родничков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исполнител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ветственным исполнителем Программы является администрация  Родничковского сельского поселения, осуществляющая координацию деятельности всех исполнителей программных мероприяти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ями мероприятий Программы являются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 Родничковского сельского поселения согласно перечню мероприятий программы; МКОУ  Родничковская СШ; МКУ Родничковский многоцелевой цент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, инспектор ОДН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Улучшение состояния общественного порядка на территории Родничковского сельского посел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едупреждение террористических и экстремистских проявлений на территории Родничков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вышение эффективности деятельности органов местного самоуправления в предупреждении правонарушений; профилактике терроризма, экстремиз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вершенствование взаимодействия правоохранительных органов и органов местного самоуправления  Родничковского сельского поселения (далее - поселение), направленных на обеспечение общественной безопасности на территории посе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позитивного общественного мнения о правоохранительных органах и результатах их деятель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ведение к минимуму проявлений терроризма и экстремизма на территории   Роднич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 2026го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реализуются в течение все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рганизационные мероприят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информационно-аналитические мероприятия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правонарушений несовершеннолетни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организация профилактических мероприятий по месту жительства, в общественных места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ормированию позитивного общественного мнения о правоохранительных органах и результатах их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и объемы финансирования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Родничковского сельского поселения (далее - бюджет поселения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затрат на реализацию Программы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 тыс. руб. 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– 8,0 тыс.руб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 тыс.руб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 ежегодно уточняются при формировании бюджета поселения на соответствующий финансовый год, исходя из возможностей бюджета поселения и затрат, необходимых для реализации Программ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контроль за исполнением Программы осуществляются в установленном порядке администрацией  Родничковского сель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лучшить профилактику правонаруше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низить уровень преступлений, совершенных в общественных местах посе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снизить уровень преступлений, совершенных несовершеннолетним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низить уровень преступлений против собствен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улучшить информационное обеспечение населения, организаций и общественных объединений по обеспечению охраны общественного порядка на территории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низить возможность совершения террористических актов на территории  поселения, устранить причины и условия, способствующие проявлению экстремизм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овысить уровень доверия населения к правоохранительным органа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ация общественного порядка на территории Родничковского сельского поселения путем комплексного решения проблем по обеспечению надлежащего уровня общественной безопасности, защите общественного порядка, защите конституционных прав и свобод граждан является одним из приоритетных направлений деятельности администрации Родничковского поселения во взаимодействии с правоохранительными органами, общественными формированиями и насел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 реализации муниципальной Программы «Профилактика правонарушений на территории Родничковского сельского поселения на 2024 - 2026 годы следует учитывать следующие актуальные направ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филактики правонарушений и преступлений несовершеннолетних необходимо реализовать комплекс мер по обеспечению координации совместных действий органов внутренних дел, социальной защиты, образования, здравоохранения по ранней профилактике неблагополучных семей и детской безнадзорности, по выявлению и устройству в специализированные детские учреждения безнадзорных детей и подростков, находящихся в социально опасном положении, получению информации о попытках вовлечения их в противоправную деятельность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осуществлять мероприятия по повышению уровня доверия населения к правоохранительным органа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«Профилактика правонарушений на территории  Родничковского сельского поселения на 2024-2026 годы» направлена на комплексное решение вопросов формирования эффективного механизма профилактики правонарушений и преступлений, консолидации усилий правоохранительных органов,  администрации  Родничковского сельского поселени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, СРОКИ РЕАЛИЗАЦИ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улучшение состояния общественного порядка в Родничковском сельском поселении путем осуществления профилактических мероприятий в целях защиты конституционных прав и свобод граждан, проживающих на территории посе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вершенствование взаимодействия правоохранительных органов и администрации Родничковского сельского поселения, направленных на обеспечение общественной безопасности на территории поселения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е к минимуму проявлений терроризма и экстремизма на территории Родничковского сельского поселени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течение 2024 - 2026годов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. МЕХАНИЗМ РЕАЛИЗАЦИИ ПРОГРАММЫ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утверждается постановлением администрации Родничковского сельского посе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и заказчиком по проведению работ является администрация  Родничковского сельского поселения. Исполнение мероприятий программы осуществляют: структурные подразделения администрации  Родничковского сельского поселения согласно перечню мероприятий Программы,  МКОУ Родничковская СШ; МКУ Родничковский  многоцелевой центр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за счет средств бюджета Родничковского сельского поселения осуществляется в соответствии с Решением Совета Родничковского сельского поселения о бюджете на соответствующий финансовый год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местного бюджета осуществляется в соответствии с действующим законодательством о поставках товаров, выполнении работ, оказании услуг для муниципальных нужд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аемое в рамках реализации программы имущество в установленном порядке включается в состав муниципальной собственности Родничковского  сельского посе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рограммных мероприятий составляется ежегодно план реализации Программы, утверждаемый главой  Родничковского  сельского поселени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РОГНОЗ ОЖИДАЕМЫХ СОЦИАЛЬНО-ЭКОНОМИЧЕСК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ОВ РЕАЛИЗАЦИИ ПРОГРАММЫ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улучшить состояние общественного порядка через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профилактики правонаруш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преступ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преступлений, совершенных в общественных местах посел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преступлений, совершенных несовершеннолетним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преступлений против собствен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информационного обеспечения населения, организаций и общественных объединений по обеспечению охраны общественного порядка на территории посел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доверия населения к правоохранительным органам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озможности совершения террористических актов на территории  Родничковского сельского поселения, устранение причин и условий, способствующих проявлению экстремиз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ПЕРЕЧЕНЬ ОСНОВНЫХ МЕРОПРИЯТИЙ ПРОГРАММЫ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полнения задач реализация программы осуществляется по следующим направлениям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онные мероприятия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онно-аналитические мероприятия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филактика правонарушений несовершеннолетни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профилактических мероприятий по месту жительства, в общественных мест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Профилактика терроризма и экстремизм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чень основных мероприятий программы с указанием сроков исполнения, ответственных исполнителей, целей приведен в приложени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ОБЪЕМ И ИСТОЧНИКИ ФИНАНСОВЫХ, МАТЕРИАЛЬ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НЫХ ЗАТРАТ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требует выделения бюджетных ассигнований в размере 8,0 тыс. руб., в том числе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8,0 тыс. руб.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-  0 тыс..руб.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 тыс. руб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осуществляется за счет средств бюджета Родничковского сельского посе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ежегодно уточняются при формировании бюджета Родничковского сельского поселения на соответствующий финансовый год исходя из возможностей местного бюджета и затрат, необходимых для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ведения о размере финансирования Программы содержатся в прилагаемом Перечне мероприятий муниципальной долгосрочной целевой программы «Профилактика правонарушений на территории Родничковского сельского поселения на 2024 - 2026годы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СИСТЕМА ОРГАНИЗАЦИИ КОНТРОЛЯ З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М ПРОГРАММЫ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Родничковского сельского поселения (далее - главой поселения) - осуществление текущего контроля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й контроль осуществляется администрацией Родничковского сельского поселения в соответствии с бюджетным законодательством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за реализацию мероприятий Программы администрации Родничковского сельского поселения, организуют взаимодействие с администрацией района  по предоставлению ежеквартальной информации о ходе и результатах выполнения мероприятий Программы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филактика правонарушений на территор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дничк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4 - 2026 годы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еализации муниципальной программы «Профилактика правонарушений на территорииРодничковскогосельского поселения на 2024 - 2026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2"/>
        <w:gridCol w:w="1985"/>
        <w:gridCol w:w="1701"/>
        <w:gridCol w:w="1063"/>
        <w:gridCol w:w="1063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 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 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ординационных совещаний по вопросам состояния законности на территории Родничковского сельского поселения по защите прав несовершеннолетних, организации воспитательно-профилактической работы с детьми групп социального риска и взаимодействия субъектов профилак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дничковского 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полугодия в течение всего периода действия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ИНФОРМАЦИОННО-АНАЛИ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ирования населения поселения о мероприятиях, проводимых в целях профилактики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днич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лекций, просветительского, профилактического характера с участием инспектора ОДН в учреждении МКОУ Родничков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делам семьи и молодежи, РОВ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РОФИЛАКТИКА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есовершеннолетних и анализ работы действующих клубных формирований, спортивных секций, кружков, учебных курсов, конкур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ОУ Родничк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всего периода действия програм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оводимых комплексных оздоровительных, физкультурно-спортивных и агитационно-пропагандистских мероприятиях (спартакиадах, фестивалях, летних и зимних играх, походах и слетах, спортивных праздниках и вечерах, олимпиадах, экскурсиях и т.д.) в СМИ «Нехаевские в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днич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и 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 и т.д.) для детей и молодежи с учетом целей настоящей программы. В том числе:               1) Подготовка и утверждение плана мероприятий по профилактике правонарушений, несовершеннолетних;                                  2) Проведение анализа количества несовершеннолетних, состоящих на учете в правоохранительных органах, принявших участие в мероприятиях, занятых трудовой деятельностью по их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днич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 1 февраля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Ежеквартально в течение всего периода действия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 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овместных профилактических акций: проверки торговых точек на предмет незаконной реализации несовершеннолетним спиртных напитков, пива и табачных изделий, рейды по выявлению случаев вымогательства, по выявлению фактов жестокого обращения с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дничковского поселен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1 раза в квартал в течение всего периода действия програм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ОРГАНИЗАЦИЯ ПРОФИЛАКТИЧЕСКИХ МЕРОПРИЯТИЙ ПО МЕС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ТЕЛЬСТВА, В ОБЩЕСТВЕННЫХ МЕС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РОВД, с администрацией поселения по обеспечению общественного порядка на территории придом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Д, Администрация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еспечения общественного порядка при проведении культурных, спортивных и других поселковых мероприятий, - своевременное уведомление РОВД о проводимых мероприят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Р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состояния миграционной ситуации на территории поселения,  в сфере миграционных процессов в целях упорядочения и легализации трудовой деятельности иностранных граждан и лиц без гражд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Р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лана мероприятий по оказанию помощи лицам, освободившимся из мест лишения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5. ПРОФИЛАКТИКА ТЕРРОРИЗМА И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Родничковс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й учений и тренировок антитеррористической направленности по соответствующим пла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остоянием антитеррористической защищенности критических важных и потенциально опасных объектов, мест массового пребывания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ежемесячного обхода территории сельского поселения поселения на предмет выявления и ликвидации экстремистской деятельности, которые проявляются в виде нанесения на сооружения символов и знаков экстремистской направленно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остоянного контроля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ленаправленной разъяснительной работы среди населения сельского поселения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LineNumbers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LineNumbers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21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45:00Z</dcterms:created>
  <dc:creator>Пользователь Windows</dc:creator>
  <dc:description/>
  <dc:language>en-US</dc:language>
  <cp:lastModifiedBy>User1</cp:lastModifiedBy>
  <cp:lastPrinted>2020-01-13T07:55:00Z</cp:lastPrinted>
  <dcterms:modified xsi:type="dcterms:W3CDTF">2024-06-20T11:4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938EABDD148ADA2C453302729652C_12</vt:lpwstr>
  </property>
  <property fmtid="{D5CDD505-2E9C-101B-9397-08002B2CF9AE}" pid="3" name="KSOProductBuildVer">
    <vt:lpwstr>1049-12.2.0.17119</vt:lpwstr>
  </property>
</Properties>
</file>