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ДНИЧ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24                                                                              №46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/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Родничков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Style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Родничковского сельского поселения Нехаевского муниципального района Волгоградской области, </w:t>
      </w:r>
      <w:r>
        <w:rPr>
          <w:rFonts w:cs="Arial" w:ascii="Arial" w:hAnsi="Arial"/>
          <w:color w:val="000000"/>
          <w:sz w:val="24"/>
          <w:szCs w:val="24"/>
        </w:rPr>
        <w:t>администрация Родничк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  <w:sz w:val="24"/>
          <w:szCs w:val="24"/>
        </w:rPr>
        <w:t>Предоставление выписки (информации) об объектах учета из реестра муниципального имущества Роднич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.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административный регламент в информационно - телекоммуникационной сети «Интернет» на официальном сайте администрации Роднич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одничковског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ьского поселения                                                                         С.Н. Шведов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нич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24 г. №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Роднич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Родничк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Родничковского сельского поселения Неха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Родничков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spacing w:before="0" w:after="200"/>
        <w:ind w:firstLine="6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сто нахождения администрации Родничковского сельского поселения: Волгоградская область, Нехаевский район, п.Роднички  ул. Октябрьская, д.1.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Телефон – 8(84443) 5-62-35, Адрес электронной почты – </w:t>
      </w:r>
      <w:r>
        <w:rPr>
          <w:rFonts w:cs="Arial" w:ascii="Arial" w:hAnsi="Arial"/>
          <w:bCs/>
          <w:sz w:val="24"/>
          <w:szCs w:val="24"/>
          <w:lang w:val="en-US"/>
        </w:rPr>
        <w:t>rodnichki</w:t>
      </w:r>
      <w:r>
        <w:rPr>
          <w:rFonts w:cs="Arial" w:ascii="Arial" w:hAnsi="Arial"/>
          <w:bCs/>
          <w:sz w:val="24"/>
          <w:szCs w:val="24"/>
        </w:rPr>
        <w:t>34@</w:t>
      </w:r>
      <w:r>
        <w:rPr>
          <w:rFonts w:cs="Arial" w:ascii="Arial" w:hAnsi="Arial"/>
          <w:bCs/>
          <w:sz w:val="24"/>
          <w:szCs w:val="24"/>
          <w:lang w:val="en-US"/>
        </w:rPr>
        <w:t>yandex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200"/>
        <w:ind w:firstLine="6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ведения о графике (режиме) работы администрации Родничковского сельского поселения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недельник- пятница: 8.00-16.00 часов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ерерыв на обед: 12.00-13.00 часов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ходные дни – суббота, воскресенье</w:t>
      </w:r>
    </w:p>
    <w:p>
      <w:pPr>
        <w:pStyle w:val="Normal"/>
        <w:widowControl w:val="false"/>
        <w:autoSpaceDE w:val="false"/>
        <w:spacing w:before="0" w:after="200"/>
        <w:ind w:firstLine="6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анитарный день – каждый последний день меся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171, Волгоградская область, Нехаевский район, ст. Нехаевская, ул. Ленина    д.47. Телефон/факс: 8(84443)5-21-36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: с 9:00 до 20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Пятница: с 9:00 до 18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: с 9:00 до 15:3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с 12:00 до 13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: выходной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Роднич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Родничковского сельского поселения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Cs/>
          <w:sz w:val="24"/>
          <w:szCs w:val="24"/>
          <w:lang w:val="en-US"/>
        </w:rPr>
        <w:t>rodnichki</w:t>
      </w:r>
      <w:r>
        <w:rPr>
          <w:rFonts w:cs="Arial" w:ascii="Arial" w:hAnsi="Arial"/>
          <w:bCs/>
          <w:sz w:val="24"/>
          <w:szCs w:val="24"/>
        </w:rPr>
        <w:t>34@</w:t>
      </w:r>
      <w:r>
        <w:rPr>
          <w:rFonts w:cs="Arial" w:ascii="Arial" w:hAnsi="Arial"/>
          <w:bCs/>
          <w:sz w:val="24"/>
          <w:szCs w:val="24"/>
          <w:lang w:val="en-US"/>
        </w:rPr>
        <w:t>yandex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Роднич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odnichki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Родничк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eastAsia="Calibri" w:cs="Arial" w:ascii="Arial" w:hAnsi="Arial"/>
          <w:sz w:val="24"/>
          <w:szCs w:val="24"/>
        </w:rPr>
        <w:t>администрацией Родничков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иска об объектах учета из реестра муниципального имущества Родничковского сельского поселения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*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депутатов Родничковского сельского поселения Нехаевского муниципального района Волгоградской области от 23.10.2014г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/1 «Устав Родничков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Роднич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ос (заявление) о предоставлении выписки (информации) об объектах учета из реестра муниципального имущества Родничковского сельского поселения 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Родничковского сельского поселения Нехае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Родничковского сельского поселения 24.06.2011г № 14/4 «Об утверждении перечня услуг, которые являются необходимыми и обязательными для предоставления администрацией Родничковского сельского поселения муниципальных услуг и порядка определения платы за оказание данных услуг»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сведений из реестра муниципального имущества Родничковского сельского поселения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срок регистрации заявления не должен превышать 3 дней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</w:t>
      </w:r>
      <w:hyperlink r:id="rId8">
        <w:r>
          <w:rPr>
            <w:rStyle w:val="InternetLink"/>
            <w:rFonts w:eastAsia="Arial"/>
            <w:bCs/>
            <w:sz w:val="24"/>
            <w:szCs w:val="24"/>
          </w:rPr>
          <w:t>www.rodnichki-sp.ru</w:t>
        </w:r>
      </w:hyperlink>
      <w:r>
        <w:rPr>
          <w:sz w:val="24"/>
          <w:szCs w:val="24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right="7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 xml:space="preserve">снования для отказа в предоставлении выписки (информации) об объектах учета из реестра,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сутствии запрашиваемой информации в реест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Родничковского сельского поселения, должностными лицами администрации Родничк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Родничковского сельского поселения, специально уполномоченными на осуществление данного контроля, руководителем администрации Родничк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Родничковского сельского поселения на основании распоряжения руководителя администрации Родничковского сельского поселени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Родничковского сельского поселения,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Родничк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Родничк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 Родничк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Родничк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Родничковского сельского поселения Нехаев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Родничк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Родничковского сельского поселения, должностного лица администрации Родничк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Родничковского сельского поселения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Родничковского сельского поселения, должностного лица администрации Родничковского сельского поселения, муниципального служащего, руководителя администрации Роднич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администрация Родничковского сельского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Родничк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Родничковского сельского поселения, должностного лица, администрации Родничковского сельского поселения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Родничковского сельского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Родничковского сельского поселения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Родничковского сельского поселения, работниками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Родничковского сельского поселения, МФЦ, учредителю МФЦ,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Родничковского сельского поселения,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Родничковского сельского поселения должностных лиц, муниципальных служащих администрации Роднич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одничк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Родничковского сельского поселения, должностных лиц МФЦ,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ConsPlusNormal1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946" w:right="-16" w:hanging="184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left="4962" w:right="-16" w:hanging="14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едоставление выписки(информации) об объектах учета из реестра муниципального имущества Родничков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ind w:left="4962" w:right="-16" w:hanging="14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946" w:right="-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946" w:right="-1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Запрос (заявление) о предоставлении выписки (информации) об объектах учета из реестра муниципального имущества Родничковского  сельского поселения Нехаевского муниципального района Волгоград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ид объекта: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объекта: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еестровый номер объекта: 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адрес (местоположение) объекта: 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адастровый (условный) номер объекта: 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ид разрешенного использования: 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эмитента: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НН </w:t>
        <w:tab/>
      </w:r>
    </w:p>
    <w:p>
      <w:pPr>
        <w:pStyle w:val="Normal"/>
        <w:widowControl w:val="false"/>
        <w:tabs>
          <w:tab w:val="clear" w:pos="708"/>
          <w:tab w:val="left" w:pos="9971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71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юридического лица (в отношении которого запрашивается информация)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71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71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юридического лица, в котором есть уставной капитал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арка, модель 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осударственный регистрационный номер 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идентификационный номер судна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ые характеристики объекта, помогающие его идентифицировать (в свободной форме)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дения о заявителе, являющемся физическим лицом: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амилия, имя и отчество (последнее - при наличии)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документа, удостоверяющего личность: 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ерия и номер документа, удостоверяющего личность: 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та выдачи документа, удостоверяющего личность: 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ем выдан документ, удостоверяющий личность: 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5695" w:leader="underscor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: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5695" w:leader="underscor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 электронной почты: _______</w:t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9149" w:leader="underscor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49" w:leader="underscor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49" w:leader="underscor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ведения о заявителе, являющемся индивидуальным предпринимателем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bidi="ru-RU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49" w:leader="underscor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амилия, имя и отчество (последнее - при наличии) индивидуального предпринимателя:</w:t>
      </w:r>
    </w:p>
    <w:p>
      <w:pPr>
        <w:pStyle w:val="Normal"/>
        <w:widowControl w:val="false"/>
        <w:tabs>
          <w:tab w:val="clear" w:pos="708"/>
          <w:tab w:val="left" w:pos="9149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49" w:leader="underscor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ГРНИП 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дентификационный номер налогоплательщика (ИНН): 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документа, удостоверяющего личность:  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ерия и номер документа, удостоверяющего личность:  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та выдачи документа, удостоверяющего личность: 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ем выдан документ, удостоверяющий личность: _______________________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9149" w:leader="underscor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9149" w:leader="underscor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: 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9149" w:leader="underscor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 электронной почты: 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ведения о заявителе, являющемся юридическим лицом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bidi="ru-RU"/>
        </w:rPr>
        <w:footnoteReference w:id="3"/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лное наименование юридического лица с указанием его организационно-правовой формы: </w:t>
        <w:tab/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ой государственный регистрационный номер юридического лица (ОГРН): 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дентификационный номер налогоплательщика (ИНН): _____________________________ 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10023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:</w:t>
        <w:tab/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адрес электронной почты: </w:t>
        <w:tab/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очтовый адрес: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дения о заявителе, являющемся представителем (уполномоченным лицом) юридического лица: 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амилия, имя и отчество (последнее - при наличии)                                                       дата рождения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документа, удостоверяющего личность:_________________ 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ерия и номер документа, удостоверяющего личность:  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та выдачи документа, удостоверяющего личность: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ем выдан документ, удостоверяющий личность: ______________________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9149" w:leader="underscor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9149" w:leader="underscor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 электронной почты: 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амилия, имя и отчество (последнее – при наличии)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ата рождения 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документа, удостоверяющего личность:  _________________ 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ерия и номер документа, удостоверяющего личность:  _________________ 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та выдачи документа, удостоверяющего личность: ____________________ 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ем выдан документ, удостоверяющий личность: _______________________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9149" w:leader="underscor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9149" w:leader="underscor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рес электронной почты: 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особ получения результата услуг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 адрес электронной почты: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а,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т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МФЦ (в случае подачи заявления через МФЦ):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а,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т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 использованием личного кабинета на ЕПГУ (в случае подачи заявления через личный кабинет на ЕПГУ: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а,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т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средством почтового отправления: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а, </w:t>
      </w:r>
      <w:r>
        <w:rPr>
          <w:rFonts w:eastAsia="MS Gothic" w:cs="Arial" w:ascii="Arial" w:hAnsi="Arial"/>
          <w:color w:val="000000"/>
          <w:sz w:val="24"/>
          <w:szCs w:val="24"/>
          <w:lang w:bidi="ru-RU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т.</w:t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418" w:right="79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3">
    <w:p>
      <w:pPr>
        <w:pStyle w:val="WW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носка_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/>
  </w:style>
  <w:style w:type="paragraph" w:styleId="Style24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">
    <w:name w:val="WW-Сноска"/>
    <w:basedOn w:val="Normal"/>
    <w:qFormat/>
    <w:pPr>
      <w:widowControl w:val="false"/>
    </w:pPr>
    <w:rPr/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nichki-sp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http://www.rodnichki-sp.ru/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Ломова Наталия Владимировна</dc:creator>
  <dc:description/>
  <dc:language>en-US</dc:language>
  <cp:lastModifiedBy>User1</cp:lastModifiedBy>
  <cp:lastPrinted>2024-09-30T09:57:00Z</cp:lastPrinted>
  <dcterms:modified xsi:type="dcterms:W3CDTF">2024-10-01T07:09:54Z</dcterms:modified>
  <cp:revision>3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22BB16473472BA36F371AE76EC57A_12</vt:lpwstr>
  </property>
  <property fmtid="{D5CDD505-2E9C-101B-9397-08002B2CF9AE}" pid="3" name="KSOProductBuildVer">
    <vt:lpwstr>1049-12.2.0.18283</vt:lpwstr>
  </property>
</Properties>
</file>