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10.2024 года на стенде администрации  было размещено ОПОВЕЩЕНИЕ :</w:t>
      </w:r>
      <w:r>
        <w:rPr/>
        <w:t xml:space="preserve">  </w:t>
      </w:r>
      <w:r>
        <w:rPr>
          <w:sz w:val="28"/>
          <w:szCs w:val="28"/>
        </w:rPr>
        <w:t>Обсуждение проекта решения  «Проект  бюджета Родничковского сельского поселения  Нехаевского муниципального района  Волгоградской области на 2025 год и на период 2026 и 2027 годов.»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Согласно ОПОВЕЩЕНИЯ были назначены публичные слушания по проекту бюджета Родничковского сельского поселения на 2025 год и период 2026 и  2027 годов на 10 часов 8 ноября  2024года в здании Родничковского Дома культуры п. Роднички ,ул. Молодежна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роведены 8 ноября 2024 года в 10-00 часов в здании Родничковского Дома культуры ул. Молодежная 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публичных слушаний предложений о внесении изменений и дополнений не поступило.</w:t>
      </w:r>
    </w:p>
    <w:p>
      <w:pPr>
        <w:pStyle w:val="Normal"/>
        <w:rPr/>
      </w:pPr>
      <w:r>
        <w:rPr>
          <w:sz w:val="28"/>
          <w:szCs w:val="28"/>
        </w:rPr>
        <w:t xml:space="preserve">Участники  приняли реш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проект бюджета Родничковского</w:t>
      </w:r>
      <w:r>
        <w:rPr>
          <w:bCs/>
          <w:color w:val="000000"/>
          <w:sz w:val="28"/>
          <w:szCs w:val="28"/>
        </w:rPr>
        <w:t xml:space="preserve"> сельского поселения Нехае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добрить Совету депутатов Родничковского сельского поселения принять решение «О рассмотрении проекта бюджета Родничковского сельского поселения  Нехаевского муниципального района на 2025 год и на период 2026 и 2027 год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однич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С.Н. Шв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7:00Z</dcterms:created>
  <dc:creator>SH1</dc:creator>
  <dc:description/>
  <cp:keywords/>
  <dc:language>en-US</dc:language>
  <cp:lastModifiedBy>www</cp:lastModifiedBy>
  <cp:lastPrinted>2024-11-18T13:28:00Z</cp:lastPrinted>
  <dcterms:modified xsi:type="dcterms:W3CDTF">2024-11-18T12:27:00Z</dcterms:modified>
  <cp:revision>27</cp:revision>
  <dc:subject/>
  <dc:title>ЗАКЛЮЧЕНИЕ</dc:title>
</cp:coreProperties>
</file>