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ОДНИЧ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center" w:pos="5103" w:leader="none"/>
        </w:tabs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т 18.11.2024 года                                     № 65</w:t>
      </w:r>
    </w:p>
    <w:p>
      <w:pPr>
        <w:pStyle w:val="ConsPlusCel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одничковского сельского поселения от 14.07.2022г. №7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  <w:br/>
        <w:t xml:space="preserve">«Предоставление земельных участков, находящихс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муниципальной собственности Родничк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юридическим лицам в собственность бесплатно»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rFonts w:cs="Arial" w:ascii="Arial" w:hAnsi="Arial"/>
          <w:kern w:val="2"/>
          <w:sz w:val="24"/>
          <w:szCs w:val="24"/>
          <w:lang w:eastAsia="zxx"/>
        </w:rPr>
        <w:t>Родничковского сельского поселения Нехаевского муниципального района Волгоградской области, администрация Родничковского сельского поселения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муниципальной собственности Родничковского  сельского поселения, юридическим лицам в собственность бесплатно», утвержденный постановлением администрации Родничковского сельского поселения от 14.07.2022г. №70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после его официального обнародования, за исключением подпункта 1 пункта 1, который вступает в силу с 01.01.2025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одничковского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С.Н. Шведов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autoSpaceDE w:val="false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2:00Z</dcterms:created>
  <dc:creator>111</dc:creator>
  <dc:description/>
  <cp:keywords/>
  <dc:language>en-US</dc:language>
  <cp:lastModifiedBy>Светулёчччичек</cp:lastModifiedBy>
  <cp:lastPrinted>2024-11-18T09:27:00Z</cp:lastPrinted>
  <dcterms:modified xsi:type="dcterms:W3CDTF">2024-11-18T08:22:00Z</dcterms:modified>
  <cp:revision>14</cp:revision>
  <dc:subject/>
  <dc:title>Начальнику  управления финансов</dc:title>
</cp:coreProperties>
</file>