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ИЧ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5.2013 г.                                                                                          №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7 от 09.04.200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эвакуацион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нкта временного разме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чков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.7 вывести директора МОУ Родничковская СОШ Кабанова Е.Г. , ввести директора МБОУ Родничковская СОШ Соломк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 членов эвакуационной комиссии  Родничковского сельского поселения (приложения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ичковского сельского поселения                                     А.М. Белоус </w:t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одничковского с/п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5.2013г.№ 3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ЭВАКУАЦИОННОЙ  КОМИСС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ИЧКОВСКОГО СЕЛЬСКОГО ПОСЕЛ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"/>
        <w:gridCol w:w="2933"/>
        <w:gridCol w:w="2308"/>
        <w:gridCol w:w="527"/>
        <w:gridCol w:w="2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эвакуаци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о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м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о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вакуаци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онной комиссии по транспор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и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о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связи и оповещ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. 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онной комиссии по ОО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Благоустрой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34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 эвакуационной комиссии</w:t>
            </w:r>
          </w:p>
        </w:tc>
      </w:tr>
      <w:tr>
        <w:trPr>
          <w:trHeight w:val="122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народ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дничк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Директор</w:t>
            </w:r>
          </w:p>
        </w:tc>
      </w:tr>
      <w:tr>
        <w:trPr>
          <w:trHeight w:val="11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буз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врач Родничковской участковой больниц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Customer</dc:creator>
  <dc:description/>
  <cp:keywords/>
  <dc:language>en-US</dc:language>
  <cp:lastModifiedBy>Customer</cp:lastModifiedBy>
  <dcterms:modified xsi:type="dcterms:W3CDTF">2014-12-18T06:18:00Z</dcterms:modified>
  <cp:revision>3</cp:revision>
  <dc:subject/>
  <dc:title/>
</cp:coreProperties>
</file>