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ИЧКОВ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от 29.10.2013 г.                                                                                                №  73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одничковского се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6.09.2013 г. № 57 «Об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 отработанных ртутьсодержащих лам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дничк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ского муниципальн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ановления Правительства РФ от 01.10.2013 года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рядок организации сбора отработанных ртутьсодержащих ламп (далее - Порядок), утвержденный постановлением администрации Родничковского сельского поселения  от 16.09.2013 г. № 57 «Об организации сбора отработанных ртутьсодержащих ламп на территории Родничковского сельского поселения Нехаевского муниципального района (далее – постановление) следующее измен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 Пункт 1.2. Порядка изложить в следующей ред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.2. Настоящий Порядок обязателен для исполнения юридическим лицами (независимо от организационно-правовой  формы), индивидуальными предпринимателями, осуществляющими деятельность на территории Родничковского сельского поселения, а также   физическими лицами, проживающими либо временно находящимися на территории Родничковского сельского поселения  (далее – потребителями), 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 момента его официального опубликования либо обнародования в установленном поряд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.о. главы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ничковского сельского поселения</w:t>
        <w:tab/>
        <w:tab/>
        <w:tab/>
        <w:t>С.И. Кузмина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8:00Z</dcterms:created>
  <dc:creator>Customer</dc:creator>
  <dc:description/>
  <cp:keywords/>
  <dc:language>en-US</dc:language>
  <cp:lastModifiedBy>Customer</cp:lastModifiedBy>
  <dcterms:modified xsi:type="dcterms:W3CDTF">2015-02-03T12:48:00Z</dcterms:modified>
  <cp:revision>2</cp:revision>
  <dc:subject/>
  <dc:title/>
</cp:coreProperties>
</file>