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ЧКОВ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5.12. 2013 г.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по недопущению заноса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а африканской чумы свиней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 с возникновением очага африканской чумы свиней в охотхозяйстве «Луковское» территория  Нехаевского муниципального района  попадает во вторую угрожаемую зону. На основании  Постановления главы администрации  Нехаевского муниципального района № 1320 от 26.11.2013 года «О мероприятиях по недопущению заноса вируса африканской чумы свиней»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второй угрожаемой зоной по африканской чуме свиней территорию Родничковского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дминистрации Родничков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переучет всего свинопоголовья,  запретить выпас свиней, перевести свиней на изолированное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до населения под роспись памятки по мероприятиям, проводимым во второй угрожаемой з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торговлю продуктами из свиней ( за исключением заводской выработки) на ры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всем предприятиям, организациям, учреждениям и физическим лицам принять к неукоснительному исполнению следующие мероприятия и ограни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зать помощь ГУ « Нехаевская районная станция по борьбе с болезнями животных» проводить иммунизацию  свиней против классической чумы  свиней  в соответствии с планом противоэпизоотических  мероприятий. Усилить ветеринарный надзор за состоянием здоровья свиней в хозяйствах всех категорий. При возникновении подозрения на африканскую чуму свиней немедленно извещать ветеринарную службу района и администрацию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й свиней проводить с соблюдением ветеринарно-санитарных правил, исключающих возможность распространения вир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ается проведение ярмарок, выставок  других мероприятий, связанных с передвижением и скоплением животных, резко ограничивается передвижение транспорта и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ается ввод (ввоз) свиней в хозяйства поселения. Вопрос о вводе (ввозе)в населенные пункты поселения, выводе (вывозе) из них животных других видов в каждом конкретном случае решается специаль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выполнением ветеринарно-санитарных требований организациями (столовые МБОУ Родничковской СОШ, ООО «Инвид-Агро») по переработке сырья животного происхождения (скармливание пищевых отходов животным только при термической обработ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населения об угрозе распространения заразной болезни свиней, об установленных в связи с этим ограничениях и о необходимости обязательного проведения комплекса профилактическ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ается отделениям связи прием посылок от граждан с продуктами и сырьем животн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озникновении подозрения на африканскую чуму свиней немедленно известить главу Нехаевского муниципального района  и ГБУ «Нехаевская районная станция по борьбе с болезнями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специалисту бухгалтеру администрации Родничковского сельского поселения создать резерв денежных средств в сумме 5000 (пять тысяч) рублей. Расходы отнести на резервный фонд администрации Роднич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подлежит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дн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А.М. Бело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0:00Z</dcterms:created>
  <dc:creator>Customer</dc:creator>
  <dc:description/>
  <cp:keywords/>
  <dc:language>en-US</dc:language>
  <cp:lastModifiedBy>Customer</cp:lastModifiedBy>
  <dcterms:modified xsi:type="dcterms:W3CDTF">2014-08-13T11:10:00Z</dcterms:modified>
  <cp:revision>2</cp:revision>
  <dc:subject/>
  <dc:title/>
</cp:coreProperties>
</file>