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ИЧКО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4 г.                                   № 11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днич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ехаевского муниципального район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 № 17 от 01.03.2012г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Предоставление информации об очеред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жилых  помеще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словиях  социального   найм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постановления администрации Родничковского сельского поселения  Нехаевского муниципального района Волгоградской области № 17 от 01.03.2012г «Об утверждении административного регламента предоставления муниципальной услуги «Предоставление информации об очередности предоставления  жилых  помещений на  условиях  социального   найм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 соответствие с федеральным и регион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 администрации Родничковского сельского поселения  Нехаевского муниципального района Волгоградской области  № 17 от 01.03.2011г. «Об утверждении административного регламента предоставления муниципальной услуги «Предоставление информации об очередности предоставления  жилых  помещений на  условиях  социального   найм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 учетом изменений, внесенных постановлением администрации Родничковского сельского поселения от 14.05.2012 г.  № 33, от 13.11.2012 г. № 63 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п.2.6 Административного регламента дополнить п/п 2.6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sz w:val="24"/>
          <w:szCs w:val="24"/>
        </w:rPr>
        <w:t xml:space="preserve">2.6.1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”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п 2.10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“</w:t>
      </w: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15 минут.”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подлежит обнародованию и вступает в силу с момента обнародования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постановления оставляю за собой.    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А.М. Белоус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360"/>
      <w:jc w:val="center"/>
    </w:pPr>
    <w:rPr>
      <w:rFonts w:ascii="Times New Roman" w:hAnsi="Times New Roman" w:cs="Times New Roman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Calibri"/>
      <w:b/>
      <w:bCs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6:00Z</dcterms:created>
  <dc:creator>Customer</dc:creator>
  <dc:description/>
  <cp:keywords/>
  <dc:language>en-US</dc:language>
  <cp:lastModifiedBy>Customer</cp:lastModifiedBy>
  <dcterms:modified xsi:type="dcterms:W3CDTF">2014-08-14T08:36:00Z</dcterms:modified>
  <cp:revision>2</cp:revision>
  <dc:subject/>
  <dc:title/>
</cp:coreProperties>
</file>