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ИЧКОВСКОГО   СЕЛЬСКОГО    ПОСЕЛЕНИЯ</w:t>
        <w:br/>
        <w:t>НЕХАЕВСКОГО  МУНИЦИПАЛЬНОГО РАЙОН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rPr>
          <w:rFonts w:ascii="Times New Roman" w:hAnsi="Times New Roman" w:cs="Times New Roman"/>
          <w:color w:val="292D24"/>
          <w:sz w:val="24"/>
          <w:szCs w:val="24"/>
          <w:lang w:eastAsia="ru-RU"/>
        </w:rPr>
      </w:pPr>
      <w:r>
        <w:rPr>
          <w:rFonts w:cs="Times New Roman" w:ascii="Times New Roman" w:hAnsi="Times New Roman"/>
          <w:sz w:val="24"/>
          <w:szCs w:val="24"/>
        </w:rPr>
        <w:t>13.10 2014 года                                                                               № 36</w:t>
      </w:r>
      <w:r>
        <w:rPr>
          <w:rFonts w:cs="Times New Roman" w:ascii="Times New Roman" w:hAnsi="Times New Roman"/>
          <w:b/>
          <w:bCs/>
          <w:color w:val="000000"/>
          <w:sz w:val="24"/>
          <w:szCs w:val="24"/>
          <w:lang w:eastAsia="ru-RU"/>
        </w:rPr>
        <w:t> </w:t>
      </w:r>
    </w:p>
    <w:p>
      <w:pPr>
        <w:pStyle w:val="Normal"/>
        <w:shd w:fill="F8FAFB"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 утверждении Порядка осуществления контроля </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за соблюдением Федерального закона</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Российской Федерации от 05.04.2013 г. № 44 – ФЗ</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О контрактной системе в сфере закупок</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товаров, работ, услуг для обеспечения</w:t>
      </w:r>
    </w:p>
    <w:p>
      <w:pPr>
        <w:pStyle w:val="Normal"/>
        <w:shd w:fill="F8FAFB"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осударственных и муниципальных нужд» </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органом, уполномоченным  на осуществление внутреннего</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муниципального финансового контроля</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в отношении закупок для обеспечения</w:t>
      </w:r>
    </w:p>
    <w:p>
      <w:pPr>
        <w:pStyle w:val="Normal"/>
        <w:shd w:fill="F8FAFB"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eastAsia="ru-RU"/>
        </w:rPr>
        <w:t xml:space="preserve">муниципальных нужд муниципального образования </w:t>
      </w:r>
    </w:p>
    <w:p>
      <w:pPr>
        <w:pStyle w:val="Normal"/>
        <w:shd w:fill="F8FAFB"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дничковское сельское поселение</w:t>
      </w:r>
    </w:p>
    <w:p>
      <w:pPr>
        <w:pStyle w:val="Normal"/>
        <w:shd w:fill="F8FAFB"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хаевского муниципального района</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bCs/>
          <w:color w:val="000000"/>
          <w:sz w:val="24"/>
          <w:szCs w:val="24"/>
          <w:lang w:eastAsia="ru-RU"/>
        </w:rPr>
        <w:t>Волгоградской области»</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000000"/>
          <w:sz w:val="24"/>
          <w:szCs w:val="24"/>
          <w:lang w:eastAsia="ru-RU"/>
        </w:rPr>
        <w:t>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целях реализации требований части 11 статьи 99        Федерального закона Российской Федерации от 05.04.2013 г. № 44 – ФЗ «О контрактной системе в  сфере закупок товаров, работ, услуг для обеспечения государственных и муниципальных нужд» постановляет:</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Утвердить прилагаемый Порядок осуществления контроля за соблюдением Федерального закона Российской Федерации от 05.04.2013 г.  № 44 – 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муниципального образования  </w:t>
      </w:r>
      <w:r>
        <w:rPr>
          <w:rFonts w:cs="Times New Roman" w:ascii="Times New Roman" w:hAnsi="Times New Roman"/>
          <w:bCs/>
          <w:color w:val="000000"/>
          <w:sz w:val="24"/>
          <w:szCs w:val="24"/>
          <w:lang w:eastAsia="ru-RU"/>
        </w:rPr>
        <w:t>« Родничковского сельского поселения Нехаевского муниципального района Волгоградской област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2. Определить отдел бухгалтерского учета и отчетности Администрации Родничковского сельского поселения Нехаевского муниципального района Волгоградской области органом, уполномоченным на осуществление внутреннего муниципального финансового контроля в сфере закупок для обеспечения муниципальных нужд муниципального образования «Родничковского сельского поселения Нехаевского муниципального района Волгоградской области»</w:t>
      </w:r>
    </w:p>
    <w:p>
      <w:pPr>
        <w:pStyle w:val="Normal"/>
        <w:shd w:fill="F8FAFB" w:val="clear"/>
        <w:spacing w:lineRule="auto" w:line="240" w:before="0" w:after="0"/>
        <w:ind w:firstLine="851"/>
        <w:jc w:val="both"/>
        <w:rPr/>
      </w:pPr>
      <w:r>
        <w:rPr>
          <w:rFonts w:cs="Times New Roman" w:ascii="Times New Roman" w:hAnsi="Times New Roman"/>
          <w:color w:val="000000"/>
          <w:sz w:val="24"/>
          <w:szCs w:val="24"/>
          <w:lang w:eastAsia="ru-RU"/>
        </w:rPr>
        <w:t>3.</w:t>
      </w:r>
      <w:r>
        <w:rPr>
          <w:rFonts w:cs="Times New Roman" w:ascii="Times New Roman" w:hAnsi="Times New Roman"/>
          <w:color w:val="292D24"/>
          <w:sz w:val="24"/>
          <w:szCs w:val="24"/>
          <w:lang w:eastAsia="ru-RU"/>
        </w:rPr>
        <w:t> Контроль за исполнением настоящего постановления возложить на главного специалиста – главного бухгалтера Администрации  Родничковского сельского поселения Нехаевского муниципального района Волгоградской области Захарову Татьяну Валентиновну.</w:t>
      </w:r>
    </w:p>
    <w:p>
      <w:pPr>
        <w:pStyle w:val="Normal"/>
        <w:shd w:fill="F8FAFB"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становление вступает в силу со дня его подписания, за исключением подпункта 1.1., пункта 6, статьи 1 Порядка, который вступает в силу с 1 января 2016 года,  и подлежит официальному опубликованию (обнародованию)</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 </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Глава  Родничковского сельского поселения                          А.М. Белоус</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Утвержден</w:t>
      </w:r>
    </w:p>
    <w:p>
      <w:pPr>
        <w:pStyle w:val="Normal"/>
        <w:shd w:fill="F8FAFB"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Постановлением </w:t>
      </w:r>
    </w:p>
    <w:p>
      <w:pPr>
        <w:pStyle w:val="Normal"/>
        <w:shd w:fill="F8FAFB"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 </w:t>
      </w:r>
      <w:r>
        <w:rPr>
          <w:rFonts w:cs="Times New Roman" w:ascii="Times New Roman" w:hAnsi="Times New Roman"/>
          <w:color w:val="292D24"/>
          <w:sz w:val="24"/>
          <w:szCs w:val="24"/>
          <w:lang w:eastAsia="ru-RU"/>
        </w:rPr>
        <w:t>Администрации  Родничковского сельского поселения</w:t>
      </w:r>
    </w:p>
    <w:p>
      <w:pPr>
        <w:pStyle w:val="Normal"/>
        <w:shd w:fill="F8FAFB"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Нехаевского муниципального района</w:t>
      </w:r>
    </w:p>
    <w:p>
      <w:pPr>
        <w:pStyle w:val="Normal"/>
        <w:shd w:fill="F8FAFB"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олгоградской области</w:t>
      </w:r>
    </w:p>
    <w:p>
      <w:pPr>
        <w:pStyle w:val="Normal"/>
        <w:shd w:fill="F8FAFB" w:val="clear"/>
        <w:spacing w:lineRule="auto" w:line="240" w:before="0" w:after="0"/>
        <w:jc w:val="right"/>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т 13.10.2014 г. № 36</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000000"/>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000000"/>
          <w:sz w:val="24"/>
          <w:szCs w:val="24"/>
          <w:lang w:eastAsia="ru-RU"/>
        </w:rPr>
        <w:t>Порядок</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000000"/>
          <w:sz w:val="24"/>
          <w:szCs w:val="24"/>
          <w:lang w:eastAsia="ru-RU"/>
        </w:rPr>
        <w:t>осуществления контроля за соблюдением Федерального закона Российской Федерации от 05.04.2013 г. № 44 – 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муниципального образования « Родничковское сельское поселение Нехаевского муниципального района Волгоградской области»</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1. Общие положения</w:t>
      </w:r>
    </w:p>
    <w:p>
      <w:pPr>
        <w:pStyle w:val="Normal"/>
        <w:shd w:fill="F8FAFB" w:val="clear"/>
        <w:spacing w:lineRule="auto" w:line="240" w:before="0" w:after="0"/>
        <w:ind w:firstLine="900"/>
        <w:jc w:val="center"/>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Настоящим Положением устанавливается Порядок осуществления контроля за соблюдением Федерального закона Российской Федерации от 05.04.2013 г. № 44 – 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внутреннего муниципального финансового контроля в отношении закупок для обеспечения муниципальных нужд муниципального образования «Родничковское сельское поселение Нехаевского муниципального района Волгоградской области» (далее – Поряд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Контроль в сфере закупок для обеспечения муниципальных нужд осуществляется органом внутреннего муниципального финансового контроля (далее – Орган внутреннего контроля) в целях установления законности составления и исполнения бюджета муниципального образования «Родничковское сельское поселение Нехаевского муниципального района Волгоградской области» в отношении расходов, связанных с осуществлением закупок, достоверности учета таких расходов и отчетности в соответствии с Федеральным законом  Российской Федерации от 05.04.2013 г.  N 44-ФЗ «О контрактной системе в сфере закупок товаров, работ, услуг для обеспечения государственных и муниципальных нужд» (далее – Закон 44-ФЗ), Бюджетным кодексом Российской Федерации и принимаемыми в соответствии с ними нормативными правовыми актами Российской Федераци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3. Настоящий Порядок по осуществлению Органом внутреннего контроля внутреннего муниципального финансового контроля в сфере закупок определяет:</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а)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 порядок, сроки направления, исполнения, отмены предписани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 перечень должностных лиц, уполномоченных на проведение проверок, их права, обязанности и ответственность;</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г) порядок действий должностных лиц Органа внутреннего контроля при неисполнении субъектами контроля предписаний Органа внутреннего контроля, а также при получении информации о совершенствовании субъектами контроля действий (бездействия), содержащих признаки административного правонарушения или уголовного преступл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 порядок использования единой информационной системы, а также ведения документооборота в единой информационной системе при осуществлении внутреннего муниципального финансового контроля в сфере закупок.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 Орган внутреннего контроля для осуществления   полномочий  по осуществлению внутреннего муниципального финансового контроля в сфере закупок руководствуетс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Бюджетным   кодексом   Российской   Федерации;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Кодексом   Российской   Федерации об   административных правонарушениях от  30.12.2001 г. № 195-ФЗ;</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Федеральным законом № 63-ФЗ от 06.04.2011г. «Об электронной подписи»;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Федеральным законом от 26.07.2006г. № 135-ФЗ «О защите конкуренции»;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иными правовыми актами Российской Федерации, Волгоградской области,   решениями представительного органа муниципального образования, правовыми актами  Родничковского сельского поселения Нехаевского муниципального района Волгоградской области, регламентирующими правоотношения в сфере проведения проверок, принятия по их результатам мер, настоящим Порядком.</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 Контроль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6. Орган внутреннего контроля осуществляет контроль в отношени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соблюдения требований к обоснованию закупок, предусмотренных статьей 18 Закона 44 – ФЗ, при формировании планов закупок и обоснованности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нормирования в сфере закупок, предусмотренного статьей    19 Закона 44 – ФЗ при планировании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 соответствия поставленного товара, выполненной работы (её результата) или услуги условиям контракта;</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6) своевременности, полноты и достоверности отражения в документах учета поставленного товара, выполненной работы (её результата) или оказанной услуг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7)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xml:space="preserve">Предметом контроля является соблюдение субъектами проверок требований законодательства Российской Федерации и иных нормативных правовых актов Российской Федерации, Волгоградской области, муниципального образования </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Родничковское сельское поселение Нехаевского муниципального района Волгоградской области» о контрактной системе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7. В отношении каждого заказчика, контрактной службы заказчика, контрактного управляющего, комиссий по осуществлению закупок и их членов, уполномоченного органа, уполномоченного учреждения плановые проверки проводятся Органом внутреннего контроля не чаще чем один раз в шесть месяцев.</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bookmarkStart w:id="0" w:name="Par41"/>
      <w:bookmarkEnd w:id="0"/>
      <w:r>
        <w:rPr>
          <w:rFonts w:cs="Times New Roman" w:ascii="Times New Roman" w:hAnsi="Times New Roman"/>
          <w:color w:val="292D24"/>
          <w:sz w:val="24"/>
          <w:szCs w:val="24"/>
          <w:lang w:eastAsia="ru-RU"/>
        </w:rPr>
        <w:t>8. Орган внутреннего контроля имеет право провести внеплановую проверку в случае истечения срока исполнения ранее выданного предписа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9. Деятельность Органа внутреннего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0.  Контрольная деятельность осуществляется должностными лицами Органа внутреннего контроля посредством проведения камеральных и выездных проверок, ревизий, обследований (далее – контрольные мероприят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 Руководители субъектов контроля обязаны создавать нормальные условия для работы должностных лиц Органа внутреннего контроля, участвующих в контрольных мероприятиях, предоставлять им необходимые помещения, оргтехнику, средства связи, обеспечивать техническое обслужива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2.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3. 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одного рабочего дн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4. Документы и информация, необходимые для проведения контрольных мероприятий, представляются в подлиннике или их копии, заверенные субъектами контроля в установленном порядк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val="en-US" w:eastAsia="ru-RU"/>
        </w:rPr>
        <w:t>II</w:t>
      </w:r>
      <w:r>
        <w:rPr>
          <w:rFonts w:cs="Times New Roman" w:ascii="Times New Roman" w:hAnsi="Times New Roman"/>
          <w:b/>
          <w:bCs/>
          <w:color w:val="292D24"/>
          <w:sz w:val="24"/>
          <w:szCs w:val="24"/>
          <w:lang w:eastAsia="ru-RU"/>
        </w:rPr>
        <w:t>.  Организация проведения проверок</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основания, порядок организации, предмет, форма, сроки, периодичность проведения проверок субъектов контроля и оформление результатов таких проверок)</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Контроль за соблюдением законодательства о контрактной системе в сфере закупок осуществляется путем проведения плановых и внеплановых провер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Плановые проверки осуществляются на основании Плана контрольных мероприятий (далее – План). План контрольных мероприятий утверждается главой  Родничковского сельского поселения Нехаевского муниципального района Волгоградской области.</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Составление Плана контрольных мероприятий осуществляется с соблюдением следующих условий:</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обеспечение равномерности нагрузки на должностных лиц, принимающих участие в контрольных мероприятиях;</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еобходимость выделения резерва времени для выполнения внеплановых контрольных мероприятий;</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облюдение требований к периодичности проведения плановых проверок, установленных законодательством Российской Федерации.</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 При отборе контрольных мероприятий для включения в План учитывается:</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ущественность и значимость контрольных мероприятий;</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ериод, прошедший с момента проведения идентичного контрольного мероприятия;</w:t>
      </w:r>
    </w:p>
    <w:p>
      <w:pPr>
        <w:pStyle w:val="Normal"/>
        <w:shd w:fill="F8FAFB" w:val="clear"/>
        <w:spacing w:lineRule="auto" w:line="240" w:before="0" w:after="0"/>
        <w:ind w:firstLine="993"/>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личие информации о признаках нарушений в результате анализа данных единой информационной системы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4. Внеплановая контрольная деятельность осуществляется по основаниям, установленным Федеральным законом Российской Федерации от 05.04.2013г. № 44-ФЗ «О контрактной системе в сфере закупок товаров, работ, услуг для обеспечения государственных и муниципальных нужд».  </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5.  К процедурам исполнения контрольного мероприятия относятся:</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назначение контрольного мероприятия;</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проведение контрольного мероприятия;</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реализация результатов контрольного мероприят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6. План контрольных мероприятий должен содержать следующие свед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Органа внутреннего контроля, осуществляющего проверку;</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ИНН, адрес местонахождения субъекта контроля, в отношении которого принято решение о проведении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цель и основани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месяц начала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ответственные исполнител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Длительность проверяемого периода не должна превышать три года, за исключением случаев проведения проверки в отношении долгосрочных контрактов.</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7. В целях осуществления контрольной деятельности формируются полугодовые Планы контрольных мероприяти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8.  Внесение изменений в План утверждается главой Родничковского сельского поселения после согласования с Органом внутреннего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9. Перед контрольным мероприятием Орган внутреннего контроля подготавливает следующие документы:</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распоряжение о проведении контрольного мероприятия,  утверждаемое Главой Родничковского сельского посел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уведомление о проведении контрольного мероприят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0. Распоряжение о проведении контрольного мероприятия должно содержать следующие свед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Органа внутреннего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фамилии, имена, отчества, наименования должностей лиц, входящих в состав Органов внутреннего контроля, осуществляющих проверку (далее - проверяющ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едмет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цель и основани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дату начала и дату окончани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оверяемый период;</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роки, в течение которых составляется акт по результатам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субъектов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1. Уведомление о проведении контрольного мероприятия должно содержать следующие свед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едмет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цель и основани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дату начала и дату окончани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оверяемый период;</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документы и сведения, необходимые для осуществления проверки, с указанием срока их предоставления субъектами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информацию о необходимости обеспечения условий для работы Органа внутреннего контроля,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2.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3. Субъекты контроля обязаны представлять в Орган внутреннего контроля по требованию документы, объяснения в письменной форме, информацию о закупках, а также давать в устной форме объясн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4. В случае если субъект контроля не имеет возможности представить в Орган внутреннего контроля истребуемые документы (их копии) и (или) сведения в установленный срок, срок предоставления указанных документов и сведений продлевается по решению Органа внутреннего контроля, на основании заявления субъекта контроля, но не более чем на пять рабочих дне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При невозможности представить истребуемые документы субъект контроля обязан представить Органу внутреннего контроля письменное объяснение с обоснованием причин невозможности их предоставл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5. Срок проведения контрольного мероприятия (проверки), т.е. дата начала и дата окончания контрольного мероприятия (проверки) не может превышать 45 рабочих дне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6. В случае отказа руководителя субъекта контроля подписать или получить акт проверки, но при наличии возражений субъекта контроля по акту проверки, датой окончания проверки считается день утверждения лицом, назначившим проверку, заключения на возражения субъекта контроля по акту ревизии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7. Срок проведения проверки, установленный при назначении проверки, может быть продлен лицом, назначившим проверку, на основе мотивированного представления Органом внутреннего контроля, но не более чем на 30 рабочих дне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 удостоверении на проведение проверки делается отметка о продлении срока проверки, которая заверяется подписью лица, принявшего решение о продлении срока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8. Проведению проверки должна предшествовать тщательная подготовка путем изучения данных субъекта контроля о планировании закупок, а также о фактическом исполнении контрактов в сфере закупок товаров, работ, услуг для обеспечения муниципальных нужд муниципального образования.</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19. На основе изучения указанных материалов разрабатывается программа проведения проверки, предусматривающая перечень основных вопросов, подлежащих проверке.</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20. Программа проведения проверки утверждается главой Родничковского сельского поселения. В программе проверки должна быть отражена следующая информация:</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субъекта контроля;</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тема проверки;</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еречень основных вопросов, подлежащих изучению и проверке;</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участники проверки, ответственный участник.</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1. На проведение проверки Органом внутреннего контроля оформляется удостоверение в двух экземплярах:</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один экземпляр предъявляется руководителю проверяемого учреждения;</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второй экземпляр подшивается к акту проверки.</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2. В удостоверении указывается:</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органа, назначившего проверку;</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олное наименование субъекта контроля;</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оверяемый период;</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основание проведения проверки;</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тема проверки;</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рок проведения проверки.</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3. Удостоверение подписывается главой Родничковского сельского поселения.</w:t>
      </w:r>
    </w:p>
    <w:p>
      <w:pPr>
        <w:pStyle w:val="Normal"/>
        <w:shd w:fill="F8FAFB" w:val="clear"/>
        <w:spacing w:lineRule="auto" w:line="240" w:before="0" w:after="0"/>
        <w:ind w:firstLine="709"/>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4. При проведении проверки участники должны иметь служебные удостоверения.</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5. Датой начала проверки считается дата предъявления ответственным участником распоряжения на её проведение руководителю субъекта контроля, либо лицу, его замещающему, или лицу, им уполномоченному.</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6. Датой окончания проверки считается день вручения акта проверки руководителю субъекта контроля либо уполномоченному им лицу.</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7. Руководитель субъекта контроля в течение всего установленного срока проведения проверки обязан представлять документы и информацию, необходимые для проведения проверки, запрашиваемые участниками проверки, обеспечить присутствие главного бухгалтера (бухгалтера), а также других ответственных должностных лиц. Срок представления документов и      информации, запрашиваемых участниками проверки, не должен превышать 3 рабочих дней.</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8. Непредставление или несвоевременное представление субъектами контроля участникам проверки по их запросам информации, документов и материалов, необходимых для осуществления их полномочий,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9. При отсутствии возможности размещения должностных лиц, участвующих в проведении проверки, в помещении, занимаемом субъектом контроля, допускается проведение контрольных действий без выхода на место нахождения субъекта контроля с обязательным составлением соответствующего акта (описи) передаваемых документов.</w:t>
      </w:r>
    </w:p>
    <w:p>
      <w:pPr>
        <w:pStyle w:val="Normal"/>
        <w:shd w:fill="F8FAFB" w:val="clear"/>
        <w:spacing w:lineRule="auto" w:line="240" w:before="0" w:after="0"/>
        <w:ind w:firstLine="708"/>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0. В ходе проверки проводятся контрольные действия по документальной и фактической деятельности субъекта контроля по вопросам программы проверки, устанавливается объем выборки и ее состав в целях получения доказательств, достаточных для подтверждения результатов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1. Результаты проверки оформляются в письменном виде актом проверки в сроки, установленные распоряжением о проведении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2. Акт проверки состоит из вводной, мотивировочной и резолютивной частей.</w:t>
      </w:r>
    </w:p>
    <w:p>
      <w:pPr>
        <w:pStyle w:val="Normal"/>
        <w:shd w:fill="F8FAFB" w:val="clear"/>
        <w:spacing w:lineRule="auto" w:line="240" w:before="0" w:after="0"/>
        <w:ind w:firstLine="851"/>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водная часть акта проверки должна содержать:</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Органа внутреннего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омер, дату и место составления акта;</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дату и номер распоряжения о проведении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основания, цели и сроки осуществл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ериод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едмет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фамилии, имена, отчества, наименования должностей проверяющих;</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адрес местонахождения субъекта контроля, в отношении закупок которого принято решение о проведении проверки.</w:t>
      </w:r>
    </w:p>
    <w:p>
      <w:pPr>
        <w:pStyle w:val="Normal"/>
        <w:shd w:fill="F8FAFB" w:val="clear"/>
        <w:spacing w:lineRule="auto" w:line="240" w:before="0" w:after="0"/>
        <w:ind w:firstLine="851"/>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 мотивировочной части акта проверки должны быть указаны:</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обстоятельства, установленные при проведении проверки и обосновывающие выводы Органа внутреннего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ормы законодательства, которыми руководствовался Орган внутреннего контроля при принятии реш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ведения о нарушении требований законодательства в сфере закупок, оценка этих нарушений.</w:t>
      </w:r>
    </w:p>
    <w:p>
      <w:pPr>
        <w:pStyle w:val="Normal"/>
        <w:shd w:fill="F8FAFB" w:val="clear"/>
        <w:spacing w:lineRule="auto" w:line="240" w:before="0" w:after="0"/>
        <w:ind w:firstLine="851"/>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Резолютивная часть акта проверки должна содержать:</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выводы Органа внутреннего контроля о наличии нарушений законодательства в сфере закупок, которые были выявлены в результате проведения проверки, со ссылками на конкретные нормы законодательства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3. Показатели, выраженные в иностранной валюте, приводятся в акте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4. При составлении акта проверки должна быть обеспечена объективность, обоснованность, системность, четкость, доступность и лаконичность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5. В описании каждого выявленного нарушения должны быть указаны положения нормативных правовых актов Российской Федерации, Волгоградской области и муниципального образования,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субъекта контроля, допустившее наруше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6. Акт проверки составляется в двух экземплярах: один экземпляр – для субъекта контроля, второй экземпляр – для Органа внутреннего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7. Каждый экземпляр акта проверки подписывается участниками контрольного мероприят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bookmarkStart w:id="1" w:name="Par246"/>
      <w:bookmarkEnd w:id="1"/>
      <w:r>
        <w:rPr>
          <w:rFonts w:cs="Times New Roman" w:ascii="Times New Roman" w:hAnsi="Times New Roman"/>
          <w:color w:val="292D24"/>
          <w:sz w:val="24"/>
          <w:szCs w:val="24"/>
          <w:lang w:eastAsia="ru-RU"/>
        </w:rPr>
        <w:t>38. Ответственный участник устанавливает по согласованию с руководителем субъекта контроля срок для ознакомления последнего с актом проверки и его подписания, но не более 5 рабочих дней со дня вручения акта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9. При наличии у руководителя субъекта контроля разногласий по акту проверки он делает об этом отметку перед своей подписью и вместе с подписанным актом проверки представляет их ответственному участнику в письменном виде с обязательной ссылкой на соответствующие нормативные правовые акты Российской Федерации, Волгоградской области и муниципального образования с приложением подтверждающих документов. Разногласия по акту проверки приобщаются к материалам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0. Разногласия по материалам проведенной проверки, представленные по истечении установленных сроков, а также оформленные с нарушением вышеуказанных требований, не принимаютс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1. Ответственный участник в срок до 10 рабочих дней со дня получения письменных разногласий по акту проверки, акту встречной проверки рассматривает их обоснованность и дает по ним письменное заключение. Один экземпляр заключения направляется в адрес субъекта контроля, один экземпляр заключения приобщается к материалам проверки с отметкой о получении и является неотъемлемой частью составленного акта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2. О получении одного экземпляра акта проверки руководитель субъекта контроля или лицо, им уполномоченное, делает соответствующую отметку в экземпляре акта проверки, содержащую в том числе дату получения акта проверки, подпись должностного лица и ее расшифровку.</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3. В случае отказа руководителя субъекта контроля или лица, им уполномоченного, подписать или получить акт проверки ответственным участником проверки в конце акта проверки делается соответствующая запись.</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4. По результатам контрольных мероприятий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Органом внутреннего контроля направляются:</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представления;</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предписания;</w:t>
      </w:r>
    </w:p>
    <w:p>
      <w:pPr>
        <w:pStyle w:val="Normal"/>
        <w:shd w:fill="F8FAFB" w:val="clear"/>
        <w:spacing w:lineRule="auto" w:line="240" w:before="0" w:after="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уведомления о применении бюджетных мер принужд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5. Представления, предписания вручаются (направляются) представителю субъекта контроля в срок, не превышающий пятнадцати рабочих дней со дня подписания акта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val="en-US" w:eastAsia="ru-RU"/>
        </w:rPr>
        <w:t>III</w:t>
      </w:r>
      <w:r>
        <w:rPr>
          <w:rFonts w:cs="Times New Roman" w:ascii="Times New Roman" w:hAnsi="Times New Roman"/>
          <w:b/>
          <w:bCs/>
          <w:color w:val="292D24"/>
          <w:sz w:val="24"/>
          <w:szCs w:val="24"/>
          <w:lang w:eastAsia="ru-RU"/>
        </w:rPr>
        <w:t>. Порядок, сроки направления, исполнения, отмены</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предписаний Органа внутреннего контроля.</w:t>
      </w:r>
    </w:p>
    <w:p>
      <w:pPr>
        <w:pStyle w:val="Normal"/>
        <w:shd w:fill="F8FAFB" w:val="clear"/>
        <w:spacing w:lineRule="auto" w:line="240" w:before="0" w:after="0"/>
        <w:ind w:firstLine="851"/>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В случаях, если по результатам проведения проверки выявлены нарушения законодательства в сфере закупок, Орган внутреннего контроля в срок не ранее, чем через 5 рабочих дней с момента передачи акта субъекту контроля выдает предписание об устранении нарушений законодательства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В случае, если Орган внутреннего контроля пришел к выводу о том, что выявленные нарушения не повлияли на результаты в сфере закупок, он вправе не выдавать предписание об устранении нарушений законодательства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 В предписании должны быть указаны:</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дата и место выдачи предписа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фамилии, имена, отчества, наименования должностей проверяющих;</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ведения об акте проверки, на основании которого выдается предписа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именование субъекта контроля, которому выдается предписа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требования о совершении действий, направленных на устранение нарушений законодательства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роки, в течение которых должно быть исполнено предписа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роки, в течение которых в Орган внутреннего контроля должно поступить подтверждение исполнения предписа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 Предписание подписывается руководителем Органа внутреннего контроля.</w:t>
      </w:r>
    </w:p>
    <w:p>
      <w:pPr>
        <w:pStyle w:val="Normal"/>
        <w:shd w:fill="F8FAFB" w:val="clear"/>
        <w:spacing w:lineRule="auto" w:line="240" w:before="0" w:after="0"/>
        <w:ind w:left="851" w:hanging="0"/>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 Предписание приобщается к материалам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6. Предписание подлежит исполнению в срок, установленный таким предписанием.</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bookmarkStart w:id="2" w:name="Par0"/>
      <w:bookmarkEnd w:id="2"/>
      <w:r>
        <w:rPr>
          <w:rFonts w:cs="Times New Roman" w:ascii="Times New Roman" w:hAnsi="Times New Roman"/>
          <w:color w:val="292D24"/>
          <w:sz w:val="24"/>
          <w:szCs w:val="24"/>
          <w:lang w:eastAsia="ru-RU"/>
        </w:rPr>
        <w:t>7. Отмена предписаний осуществляется в судебном порядке, а также в случае изменения обстоятельств или в случае иной необходимости отмены ранее выданного предписания, в том числе при наличии объективной невозможности исполнения предписания, Органом внутреннего контрол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Орган внутреннего контроля вправе отменить предписание или внести в него измен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8. Предписание может быть обжаловано в судебном порядк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9. Уведомления о применении бюджетных мер принуждения направляются Органом внутреннего контроля при установлении по результатам проведенного контрольного мероприятия состава бюджетных нарушений, предусмотренных Бюджетным кодексом Российской Федерации.</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ind w:left="-142" w:hanging="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val="en-US" w:eastAsia="ru-RU"/>
        </w:rPr>
        <w:t>IV</w:t>
      </w:r>
      <w:r>
        <w:rPr>
          <w:rFonts w:cs="Times New Roman" w:ascii="Times New Roman" w:hAnsi="Times New Roman"/>
          <w:b/>
          <w:bCs/>
          <w:color w:val="292D24"/>
          <w:sz w:val="24"/>
          <w:szCs w:val="24"/>
          <w:lang w:eastAsia="ru-RU"/>
        </w:rPr>
        <w:t>. Перечень должностных лиц, уполномоченных на</w:t>
      </w:r>
    </w:p>
    <w:p>
      <w:pPr>
        <w:pStyle w:val="Normal"/>
        <w:shd w:fill="F8FAFB" w:val="clear"/>
        <w:spacing w:lineRule="auto" w:line="240" w:before="0" w:after="0"/>
        <w:ind w:left="-142" w:hanging="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r>
        <w:rPr>
          <w:rFonts w:cs="Times New Roman" w:ascii="Times New Roman" w:hAnsi="Times New Roman"/>
          <w:b/>
          <w:bCs/>
          <w:color w:val="292D24"/>
          <w:sz w:val="24"/>
          <w:szCs w:val="24"/>
          <w:lang w:eastAsia="ru-RU"/>
        </w:rPr>
        <w:t>проведение проверок в сфере закупок, их права,</w:t>
      </w:r>
    </w:p>
    <w:p>
      <w:pPr>
        <w:pStyle w:val="Normal"/>
        <w:shd w:fill="F8FAFB" w:val="clear"/>
        <w:spacing w:lineRule="auto" w:line="240" w:before="0" w:after="0"/>
        <w:ind w:left="-142" w:hanging="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обязанности и ответственность</w:t>
      </w:r>
    </w:p>
    <w:p>
      <w:pPr>
        <w:pStyle w:val="Normal"/>
        <w:shd w:fill="F8FAFB" w:val="clear"/>
        <w:spacing w:lineRule="auto" w:line="240" w:before="0" w:after="0"/>
        <w:ind w:firstLine="851"/>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Должностными лицами, осуществляющими контрольную деятельность, являются сотрудники отдела бухгалтерского учета и отчетности администрации Родничковского сельского поселения Нехаевского муниципального района Волгоградской области, в том числ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начальник отдела бухгалтерского учета и отчетности администрации Родничковского сельского поселения Нехаевского муниципального района Волгоградской област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Должностные лица, входящие в состав Органа внутреннего контроля в соответствии с постановлением  Родничковского сельского поселения Нехаевского муниципального района Волгоградской области, имеют право:</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при осуществлении плановых и внеплановых проверок беспрепятственно по предъявлении служебных удостоверений и копии распоряжения главы Родничковского сельского поселения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3 части 8 статьи 99 Федерального закона от 05.04.2013 г. № 44-ФЗ, указанные предписания выдаются до начала закупк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Орган внутреннего контроля имеет право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 Полученные Органом внутреннего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 Ответственность должностных лиц Органа внутреннего контроля возникает в соответствии с действующим законодательством Российской Федераци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5. Должностные лица Органа внутреннего контроля обязаны:</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б) соблюдать требования нормативных правовых актов в установленной сфере деятельност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в) знакомить руководителя или иное должностное лицо субъекта контроля (далее – представитель объекта контроля) с копией распоряжения о проведении проверки, приостановлении, возобновлении и продлении срока проведения проверки, изменения состава контрольной группы, а также с результатами контрольных мероприятий (актами и заключениям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6.  Должностные лица Органа внутреннего контроля несут ответственность  в соответствии с законодательством Российской федерации, в том числе за достоверность и объективность результатов проводимых ими контрольных мероприятий.</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7.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val="en-US" w:eastAsia="ru-RU"/>
        </w:rPr>
        <w:t>V</w:t>
      </w:r>
      <w:r>
        <w:rPr>
          <w:rFonts w:cs="Times New Roman" w:ascii="Times New Roman" w:hAnsi="Times New Roman"/>
          <w:b/>
          <w:bCs/>
          <w:color w:val="292D24"/>
          <w:sz w:val="24"/>
          <w:szCs w:val="24"/>
          <w:lang w:eastAsia="ru-RU"/>
        </w:rPr>
        <w:t>.  Порядок действий Органа внутреннего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 не исполнившего предписани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внутреннего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 В случае признания планируемой закупки необоснованной Орган внутреннего контроля, согласно п.6 статьи 18 Закона № 44 – ФЗ,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Закона № 44 – ФЗ, в порядке, установленным Кодексом Российской Федерации об административных правонарушениях.</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4. Руководители субъектов контроля  вправе обжаловать действия (бездействие) Органа внутреннего контроля, осуществляющего контрольное мероприятие, а также решения, принятые в ходе проведения контрольного мероприятия главе  Родничковского сельского поселения.</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5. Руководители субъектов контроля вправе обратиться с жалобой как письменно, так и устно.</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6. В письменном обращении в обязательном порядке должны быть указаны: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жалобы, поставлена личная подпись и дата.</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7. 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r>
        <w:rPr>
          <w:rFonts w:cs="Times New Roman" w:ascii="Times New Roman" w:hAnsi="Times New Roman"/>
          <w:color w:val="292D24"/>
          <w:sz w:val="24"/>
          <w:szCs w:val="24"/>
          <w:lang w:eastAsia="ru-RU"/>
        </w:rPr>
        <w:t>8. Руководители субъектов контроля, иные лица вправе обжаловать решения, принятые в ходе проведения контрольного мероприятия, действия (бездействие) должностных лиц Органа внутреннего контроля в судебном порядке.</w:t>
      </w:r>
    </w:p>
    <w:p>
      <w:pPr>
        <w:pStyle w:val="Normal"/>
        <w:shd w:fill="F8FAFB" w:val="clear"/>
        <w:spacing w:lineRule="auto" w:line="240" w:before="0" w:after="0"/>
        <w:ind w:firstLine="851"/>
        <w:jc w:val="both"/>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 </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val="en-US" w:eastAsia="ru-RU"/>
        </w:rPr>
        <w:t>VI</w:t>
      </w:r>
      <w:r>
        <w:rPr>
          <w:rFonts w:cs="Times New Roman" w:ascii="Times New Roman" w:hAnsi="Times New Roman"/>
          <w:b/>
          <w:bCs/>
          <w:color w:val="292D24"/>
          <w:sz w:val="24"/>
          <w:szCs w:val="24"/>
          <w:lang w:eastAsia="ru-RU"/>
        </w:rPr>
        <w:t>. Порядок использования единой информационной</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системы, а также ведения документооборота в единой</w:t>
      </w:r>
    </w:p>
    <w:p>
      <w:pPr>
        <w:pStyle w:val="Normal"/>
        <w:shd w:fill="F8FAFB" w:val="clear"/>
        <w:spacing w:lineRule="auto" w:line="240" w:before="0" w:after="0"/>
        <w:jc w:val="center"/>
        <w:rPr>
          <w:rFonts w:ascii="Times New Roman" w:hAnsi="Times New Roman" w:cs="Times New Roman"/>
          <w:color w:val="292D24"/>
          <w:sz w:val="24"/>
          <w:szCs w:val="24"/>
          <w:lang w:eastAsia="ru-RU"/>
        </w:rPr>
      </w:pPr>
      <w:r>
        <w:rPr>
          <w:rFonts w:cs="Times New Roman" w:ascii="Times New Roman" w:hAnsi="Times New Roman"/>
          <w:b/>
          <w:bCs/>
          <w:color w:val="292D24"/>
          <w:sz w:val="24"/>
          <w:szCs w:val="24"/>
          <w:lang w:eastAsia="ru-RU"/>
        </w:rPr>
        <w:t>информационной системе при осуществлении контроля</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 </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1. План контрольных мероприятий, а также вносимые в него изменения должны быть размещены в единой информационной системе в сфере закупок не позднее пяти рабочих дней со дня их утверждения.</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2. В течение трех рабочих дней с даты выдачи предписания Орган внутреннего контроля обязан разместить это предписание в единой информационной системе в сфере закупок.</w:t>
      </w:r>
    </w:p>
    <w:p>
      <w:pPr>
        <w:pStyle w:val="Normal"/>
        <w:shd w:fill="F8FAFB" w:val="clear"/>
        <w:spacing w:lineRule="auto" w:line="240" w:before="0" w:after="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t>3. Информация о проведении Органом внутреннего контроля плановых и внеплановых проверок, об их результатах и выданных предписаниях размещается</w:t>
      </w:r>
    </w:p>
    <w:p>
      <w:pPr>
        <w:pStyle w:val="Normal"/>
        <w:spacing w:before="0" w:after="20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43:00Z</dcterms:created>
  <dc:creator>Customer</dc:creator>
  <dc:description/>
  <cp:keywords/>
  <dc:language>en-US</dc:language>
  <cp:lastModifiedBy>Customer</cp:lastModifiedBy>
  <dcterms:modified xsi:type="dcterms:W3CDTF">2014-10-31T10:44:00Z</dcterms:modified>
  <cp:revision>2</cp:revision>
  <dc:subject/>
  <dc:title/>
</cp:coreProperties>
</file>