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ДНИЧК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ХАЕВСКОГО МУНИЦИПАЛЬНОГО РАЙОНА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ГОГРАД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т 19.07.2015  г.                                                                                                        №  3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аключении  договор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го найм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оответствии со ст. 63 Жилищного Кодекса Российской Федерации и на основании Устава Родничковского сельского поселения Администрация Родничковского сельского поселения Волгоградской области, на основании постановления № 5 от 01.02.2011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аключить  договора социального найма жилого помещения  в июле  2015 года со следующими нанимателями  жилья, находящегося в муниципальной  собственности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чаева Эсира Хас-Магомедовн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администрации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ничковского сельского поселения                             А.М. Белоус</w:t>
      </w:r>
    </w:p>
    <w:p>
      <w:pPr>
        <w:pStyle w:val="Heading1"/>
        <w:ind w:left="432" w:right="-760" w:hanging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ind w:left="432" w:right="-760" w:hanging="4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lineRule="auto" w:line="240" w:before="0" w:after="0"/>
      <w:ind w:left="432" w:hanging="432"/>
      <w:outlineLvl w:val="0"/>
    </w:pPr>
    <w:rPr>
      <w:rFonts w:ascii="Times New Roman" w:hAnsi="Times New Roman" w:eastAsia="Calibri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7:15:00Z</dcterms:created>
  <dc:creator>Customer</dc:creator>
  <dc:description/>
  <cp:keywords/>
  <dc:language>en-US</dc:language>
  <cp:lastModifiedBy>Customer</cp:lastModifiedBy>
  <dcterms:modified xsi:type="dcterms:W3CDTF">2015-07-31T07:18:00Z</dcterms:modified>
  <cp:revision>3</cp:revision>
  <dc:subject/>
  <dc:title/>
</cp:coreProperties>
</file>