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НИЧ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Style15"/>
        <w:pBdr>
          <w:bottom w:val="single" w:sz="12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2.2022г                                                                              №13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5 от 16 октября 2018 г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бразовании муниципально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Родничковского сельского по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следованию жилищных помещени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ов и общего имущества 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х домах, в которых проживаю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ы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 связи с изменением состава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eastAsia="Lucida Sans Unicode" w:cs="Arial" w:ascii="Arial" w:hAnsi="Arial"/>
          <w:kern w:val="2"/>
        </w:rPr>
        <w:t>1. Вывести из состава комиссии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- Баксарову Ирину Владимировну  (прекращение  полномочий).</w:t>
      </w:r>
    </w:p>
    <w:p>
      <w:pPr>
        <w:pStyle w:val="Normal"/>
        <w:widowControl w:val="false"/>
        <w:suppressAutoHyphens w:val="true"/>
        <w:ind w:left="645" w:hanging="0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2. Ввести в состав  </w:t>
      </w:r>
      <w:r>
        <w:rPr>
          <w:rFonts w:cs="Arial" w:ascii="Arial" w:hAnsi="Arial"/>
          <w:sz w:val="24"/>
          <w:szCs w:val="24"/>
        </w:rPr>
        <w:t>муниципальной комиссии Родничковского сельского поселения по обследованию  жилищных помещений инвалидов и общего имущества в многоквартирных домах, в которых проживают инвалиды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Серебрякова Евгения Александровича – депутата Родничковского сельского поселения  Нехаевского муниципального района   Волгоградской обла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Читать  состав муниципальной комиссии Родничковского  сельского поселения в следующем составе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544" w:hanging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едатель комиссии    -     С.Н. Шведов, глава Родничковского сельского                                                   поселения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екретарь комиссии               - С.В. Евдокимова, главный специалист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Члены комиссии                     - Е.А. Серебряков., депутат Родничковского с/п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 по согласованию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-    Кабанов Е.Г., депутат Родничковского с/п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 по согласованию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остановление подлежит обнародованию, вступает в силу с момента подписа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одничковского сельского поселения</w:t>
      </w:r>
      <w:r>
        <w:rPr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С.Н. Шв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5:00Z</dcterms:created>
  <dc:creator>Пользователь Windows</dc:creator>
  <dc:description/>
  <dc:language>en-US</dc:language>
  <cp:lastModifiedBy>Пользователь Windows</cp:lastModifiedBy>
  <cp:lastPrinted>2022-03-01T13:46:00Z</cp:lastPrinted>
  <dcterms:modified xsi:type="dcterms:W3CDTF">2022-03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92AD219704A669D700BAA19CFAFCC</vt:lpwstr>
  </property>
  <property fmtid="{D5CDD505-2E9C-101B-9397-08002B2CF9AE}" pid="3" name="KSOProductBuildVer">
    <vt:lpwstr>1049-11.2.0.10463</vt:lpwstr>
  </property>
</Properties>
</file>