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НИЧ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ХА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ЛГОГРАДСКОЙ ОБЛАСТИ    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-1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РЕШЕНИЕ  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Style14"/>
        <w:spacing w:before="0" w:after="0"/>
        <w:rPr/>
      </w:pPr>
      <w:r>
        <w:rPr/>
        <w:t>3 апреля 2013 года                                                                                    №  44/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267" w:hanging="0"/>
        <w:jc w:val="both"/>
        <w:rPr/>
      </w:pPr>
      <w:r>
        <w:rPr>
          <w:b/>
          <w:color w:val="000000"/>
        </w:rPr>
        <w:t xml:space="preserve">«Об установлении пороговых значений размера дохода, приходящегося на каждого члена семьи или одиноко проживающих граждан и стоимости имущества, находящегося в собственности членов семьи и подлежащего налогообложению, для признания граждан малоимущими в целях предоставления им по договорам социального найма жилых помещений муниципального жилищного фонда на территории поселения в Родничковском в 2013 году»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о ст.14,19 Жилищного кодекса Российской Федерации, Законом Волгоградской области от 4 августа 2005 г. № 1096-ОД  «О порядке признания граждан малоимущими в целях предоставления им по договорам социального найма жилых помещений», Методическими рекомендациями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, утвержденными Приказом Министерства регионального развития Российской Федерации от 25 февраля 2005 г. № 17,                                     на основании Постановления Главы Администрации Волгоградской области от 5 декабря 2005 г. № 1224 «О порядке учета доходов и определения стоимости подлежащего налогообложению имущества семьи или одиноко проживающего гражданина для их признания малоимущими в целях постановки на учет в качестве нуждающихся в жилых помещениях», руководствуясь Уставом Родничковского сельского поселения, Совет депута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Установить на 2013 год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1. Пороговое значение размера среднемесячного совокупного дохода, приходящегося на каждого члена семьи гражданина-заявителя, и пороговое значение ежемесячного дохода одиноко проживающего гражданина равным 1 кратной величины прожиточного минимума в расчете на душу населения, официально устанавливаемой Постановлением  Губернатора Волгоградской области на момент подачи заявления о постановке на учет в качестве нуждающегося в жилом помещении, предоставляемом по договору социального найм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2. Среднюю рыночную цену 1 кв.м. жилья используемого для расчетов порогового значения стоимости имущества исходя из размера средней рыночной стоимости 1 кв.м. общей площади жилья на территории Родничковского сельского поселения 5500 рубле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3. Установить, что расчет пороговых значений стоимости имущества, находящегося   в собственности членов семьи и подлежащего налогообложению, для признания граждан малоимущими в целях постановки на учет в качестве нуждающихся в жилых помещениях муниципального жилищного фонда производится по следующей формул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Ж=НП х РС х РЦ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Ж — расчетный показатель рыночной стоимости приобретения жилого помещения по норме предоставления жилого помещения по договору социального найма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П — норма предоставления жилого помещения на одного члена семьи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С -  количество членов семьи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Ц — средняя рыночная цена 1 кв.метра жиль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становить норму предоставления жилого помещения по договору социального найма на одного человека семьи, используемого для расчета порогового значения стоимости имущества в размере 14 кв.м. общей площади.</w:t>
      </w:r>
    </w:p>
    <w:p>
      <w:pPr>
        <w:pStyle w:val="Normal"/>
        <w:ind w:right="-2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" w:firstLine="709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Cs/>
        </w:rPr>
        <w:t xml:space="preserve">Считать утратившим силу </w:t>
      </w:r>
      <w:r>
        <w:rPr/>
        <w:t>решение Совета депутатов Родничковского сельского поселения Нехаевского муниципального района Волгоградской области от 10.03.2010 года                          № 15/3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публиковать (обнародовать) настоящее решение в установленном порядке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о дня его официального опубликования (обнародования)  и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аспространяет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ое действи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н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тнош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озникши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1 января 2013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Глава Родничковского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сельского поселения                                                                       А.М.Белоус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Andale Sans UI;Arial Unicode MS" w:cs="Arial"/>
      <w:b/>
      <w:bCs/>
      <w:i/>
      <w:iCs/>
      <w:kern w:val="2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pacing w:before="280" w:after="119"/>
    </w:pPr>
    <w:rPr>
      <w:rFonts w:eastAsia="Times New Roma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6:45:00Z</dcterms:created>
  <dc:creator>компАС</dc:creator>
  <dc:description/>
  <cp:keywords/>
  <dc:language>en-US</dc:language>
  <cp:lastModifiedBy>Admin</cp:lastModifiedBy>
  <dcterms:modified xsi:type="dcterms:W3CDTF">2013-04-03T06:12:00Z</dcterms:modified>
  <cp:revision>5</cp:revision>
  <dc:subject/>
  <dc:title/>
</cp:coreProperties>
</file>